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1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Lazdonas feldšeru punktu </w:t>
      </w:r>
    </w:p>
    <w:p>
      <w:pPr>
        <w:pStyle w:val="Normal"/>
        <w:spacing w:lineRule="auto" w:line="254"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 06.02.2019. ir saņēmusi Lazdonas pagasta pārvaldes vēstuli Nr.LAZ/1-09/19/9 ar lūgumu izskatīt jautājumu par Lazdonas pagasta pārvaldes struktūrvienības-Lazdonas feldšeru punkta turpmāko darbību, jo iepriekšējā feldšeru punkta vadītāja no 16.01.2019. vairs nesniedz pakalpojumus sakarā ar došanos pensijā. Lazdonas pagasta iedzīvotāji ir savākuši 255 parakstus uz iesnieguma Madonas novada domes priekšsēdētājam par veselības aprūpes pakalpojuma nodrošināšanu Lazdonas pagastā.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eldšeru punkta vadītāja amata vieta nav pašvaldības amatu sarakstā, algu feldšeru punkta vadītājai maksāja ģimenes ārsts Anita Klūga. Pagasta pārvalde apmaksāja feldšeru punkta saimnieciskos izdevumus. Lazdonas feldšeru punkta telpas Dārza ielā 19, Lazdonā ir iepriekšējās feldšeru punkta vadītājas īpašums.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zdonas pagastā ir 687 iedzīvotāji, no tiem bērni līdz 16 gadu vecumam - 95 iedz., 63 gadus veci un vecāki - 159 iedzīvotāji. Lazdonas ciemā dzīvo 558 iedzīvotāji. Lazdonas feldšeru punkts ir nepieciešams ne tikai Lazdonas pagasta iedzīvotājiem, bet arī Praulienas pagasta Lazdona 1 ciema iedzīvotājiem, jo Lazdona tiem ir tuvāk nekā Prauliena. Saskaņā ar Lazdonas feldšeru punkta gada statistikas pārskatiem, laika posmā no 2016. līdz 2018.gadam, Lazdonas feldšeru punkta apmeklējumu skaits vidēji gadā ir 1317. Feldšeru punkts Lazdonā ir nepieciešams, lai varētu izsniegt darba nespējas lapas iedzīvotājiem, recepšu izrakstīšanai slimniekiem, lai slimiem cilvēkiem nav jābrauc uz Madonu, Lazdonas feldšeru punkta pakalpojumi ir lētāki nekā pie ģimenes ārstiem Madonā, ir iespējamas mājas vizītes, jo ne visi ģimenes ārsti šo pakalpojumu piedāvā, ne visiem iedzīvotājiem ir automašīnas, ar ko nokļūt Madonā, izmaksas autobusa biļetei uz Madonu un atpakaļ ir EUR 1,20.</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i varētu nodrošināt turpmāko Lazdonas feldšeru punkta darbību, ir nepieciešams izveidot jaunu amata vietu (nepilnu slodzi) – feldšeru punkta vadītājs ar ārsta palīga sertifikātu. Telpas feldšeru punkta darbībai varētu iekārtot Lazdonas pagasta pārvaldes telpās Meža ielā 2, Lazdonā.</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klausījusies Lazdonas pagasta pārvaldes vadītāja J.Rieksta sniegto informāciju, ņemot vērā 13.02.2019. Sociālo un veselība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uppressAutoHyphens w:val="tru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tbalstīt feldšeru punkta izveidi Lazdonas pagasta pārvaldes telpās Meža ielā 2, Lazdonas pagastā.</w:t>
      </w:r>
    </w:p>
    <w:p>
      <w:pPr>
        <w:pStyle w:val="Normal"/>
        <w:numPr>
          <w:ilvl w:val="0"/>
          <w:numId w:val="2"/>
        </w:numPr>
        <w:suppressAutoHyphens w:val="true"/>
        <w:spacing w:lineRule="auto" w:line="240" w:before="0" w:after="0"/>
        <w:contextualSpacing/>
        <w:jc w:val="both"/>
        <w:rPr>
          <w:rFonts w:ascii="Times New Roman" w:hAnsi="Times New Roman" w:eastAsia="Calibri" w:cs="Times New Roman"/>
          <w:bCs/>
          <w:sz w:val="24"/>
          <w:szCs w:val="24"/>
        </w:rPr>
      </w:pPr>
      <w:bookmarkStart w:id="4" w:name="OLE_LINK1"/>
      <w:bookmarkStart w:id="5" w:name="_Hlk508403601"/>
      <w:r>
        <w:rPr>
          <w:rFonts w:eastAsia="Calibri" w:cs="Times New Roman" w:ascii="Times New Roman" w:hAnsi="Times New Roman"/>
          <w:bCs/>
          <w:sz w:val="24"/>
          <w:szCs w:val="24"/>
        </w:rPr>
        <w:t xml:space="preserve">Uzdot Lazdonas pagasta pārvaldei risināt paredzētā feldšeru punkta medicīniskā personāla piesaistīšanu un telpu sertifikācijas jautājumu. </w:t>
      </w:r>
      <w:bookmarkEnd w:id="4"/>
      <w:bookmarkEnd w:id="5"/>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w:t>
      </w:r>
      <w:bookmarkStart w:id="6" w:name="_GoBack"/>
      <w:bookmarkEnd w:id="6"/>
      <w:r>
        <w:rPr>
          <w:rFonts w:eastAsia="Calibri" w:cs="Times New Roman" w:ascii="Times New Roman" w:hAnsi="Times New Roman"/>
          <w:sz w:val="24"/>
          <w:szCs w:val="24"/>
        </w:rPr>
        <w:t>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d84c6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6F7BC-735C-4A1E-AD9E-4B18AC797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ages>1</Pages>
  <Words>2067</Words>
  <Characters>1179</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09:58:00Z</cp:lastPrinted>
  <dcterms:modified xsi:type="dcterms:W3CDTF">2019-03-04T09:58:00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file>